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 Mono;Lucida Sans Typewriter" w:hAnsi="QuickType Mono;Lucida Sans Typewriter" w:cs="QuickType Mono;Lucida Sans Typewriter"/>
          <w:color w:val="000000"/>
          <w:sz w:val="32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4pt;margin-top:36pt;width:170.95pt;height:52.95pt;mso-wrap-style:none;v-text-anchor:middle" type="_x0000_t136">
            <v:path textpathok="t"/>
            <v:textpath on="t" fitshape="t" string="JOB SOURCE!" style="font-family:&quot;Impact&quot;;font-size:12pt"/>
            <v:fill o:detectmouseclick="t" color2="white"/>
            <v:stroke color="navy" weight="9360" joinstyle="miter" endcap="flat"/>
            <w10:wrap type="none"/>
          </v:shape>
        </w:pict>
        <w:drawing>
          <wp:inline distT="0" distB="0" distL="0" distR="0">
            <wp:extent cx="944245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color w:val="000000"/>
          <w:sz w:val="32"/>
          <w:szCs w:val="32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32"/>
          <w:szCs w:val="32"/>
        </w:rPr>
        <w:t>Attention GNAA Employers!</w:t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color w:val="000000"/>
          <w:sz w:val="32"/>
          <w:szCs w:val="32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32"/>
          <w:szCs w:val="32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color w:val="000000"/>
          <w:sz w:val="28"/>
          <w:szCs w:val="28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 xml:space="preserve">If your company has employment opportunities, you can advertise your job opening complete with contact information on our website! </w:t>
        <w:br/>
        <w:t>Only $75 per listing, per 30 day period</w:t>
      </w:r>
    </w:p>
    <w:p>
      <w:pPr>
        <w:pStyle w:val="TextBody"/>
        <w:ind w:right="-720" w:hanging="0"/>
        <w:jc w:val="left"/>
        <w:rPr>
          <w:rFonts w:ascii="QuickType Mono;Lucida Sans Typewriter" w:hAnsi="QuickType Mono;Lucida Sans Typewriter" w:cs="QuickType Mono;Lucida Sans Typewrite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QuickType Mono;Lucida Sans Typewriter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8"/>
          <w:szCs w:val="28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 xml:space="preserve">To access the page, go to Job Source link on the </w:t>
        <w:br/>
        <w:t xml:space="preserve">GNAA Website homepage at: </w:t>
      </w:r>
      <w:hyperlink r:id="rId3">
        <w:r>
          <w:rPr>
            <w:rStyle w:val="InternetLink"/>
            <w:rFonts w:cs="QuickType Mono;Lucida Sans Typewriter" w:ascii="QuickType Mono;Lucida Sans Typewriter" w:hAnsi="QuickType Mono;Lucida Sans Typewriter"/>
            <w:b/>
            <w:bCs/>
            <w:color w:val="000000"/>
            <w:sz w:val="28"/>
            <w:szCs w:val="28"/>
            <w:u w:val="none"/>
          </w:rPr>
          <w:t>www.nashvilleaptasn.org</w:t>
        </w:r>
      </w:hyperlink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8"/>
          <w:szCs w:val="28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 xml:space="preserve">$75/month per member &amp; $100/month per non-member </w:t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color w:val="000000"/>
          <w:sz w:val="28"/>
          <w:szCs w:val="28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 xml:space="preserve">Email: </w:t>
      </w:r>
      <w:hyperlink r:id="rId4">
        <w:r>
          <w:rPr>
            <w:rStyle w:val="InternetLink"/>
            <w:rFonts w:cs="QuickType Mono;Lucida Sans Typewriter" w:ascii="QuickType Mono;Lucida Sans Typewriter" w:hAnsi="QuickType Mono;Lucida Sans Typewriter"/>
            <w:color w:val="000000"/>
            <w:sz w:val="28"/>
            <w:szCs w:val="28"/>
          </w:rPr>
          <w:t>jennawillis@nashvilleaptasn.org</w:t>
        </w:r>
      </w:hyperlink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  <w:t>Call 615-365-3047, or fill out this sheet below and fax to 615-365-3571 to sign up for this valuable service!</w:t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color w:val="000000"/>
          <w:sz w:val="28"/>
          <w:szCs w:val="28"/>
        </w:rPr>
      </w:pPr>
      <w:r>
        <w:rPr>
          <w:rFonts w:cs="QuickType Mono;Lucida Sans Typewriter" w:ascii="QuickType Mono;Lucida Sans Typewriter" w:hAnsi="QuickType Mono;Lucida Sans Typewriter"/>
          <w:color w:val="000000"/>
          <w:sz w:val="28"/>
          <w:szCs w:val="28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szCs w:val="27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szCs w:val="27"/>
        </w:rPr>
        <w:t>Company Name /Apartment Community</w:t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szCs w:val="27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szCs w:val="27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szCs w:val="27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szCs w:val="2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szCs w:val="27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szCs w:val="27"/>
          <w:u w:val="single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</w:rPr>
        <w:t>Job Listing Category</w:t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</w:rPr>
        <w:t>(Property Mgmt, Leasing Consultant, Admin., Maintenance, Other)</w:t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</w:rPr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</w: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</w:rPr>
        <w:t>Information to be posted: (please keep to four lines)</w:t>
      </w:r>
    </w:p>
    <w:p>
      <w:pPr>
        <w:pStyle w:val="Normal"/>
        <w:spacing w:lineRule="auto" w:line="480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</w:rPr>
        <w:tab/>
        <w:tab/>
        <w:tab/>
        <w:tab/>
        <w:tab/>
        <w:br/>
      </w:r>
      <w:r>
        <w:rPr>
          <w:rFonts w:cs="QuickType Mono;Lucida Sans Typewriter" w:ascii="QuickType Mono;Lucida Sans Typewriter" w:hAnsi="QuickType Mono;Lucida Sans Typewriter"/>
          <w:bCs/>
          <w:color w:val="000000"/>
          <w:sz w:val="22"/>
          <w:szCs w:val="22"/>
        </w:rPr>
        <w:t>Contact information for applicants (ie. fax, email, phone)</w:t>
      </w:r>
    </w:p>
    <w:p>
      <w:pPr>
        <w:pStyle w:val="Normal"/>
        <w:spacing w:lineRule="auto" w:line="480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sz w:val="22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</w:rPr>
        <w:t>Authorized By:</w:t>
      </w: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QuickType Mono;Lucida Sans Typewriter" w:hAnsi="QuickType Mono;Lucida Sans Typewriter" w:cs="QuickType Mono;Lucida Sans Typewriter"/>
          <w:bCs/>
          <w:color w:val="000000"/>
          <w:u w:val="single"/>
        </w:rPr>
      </w:pP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QuickType Mono;Lucida Sans Typewriter" w:ascii="QuickType Mono;Lucida Sans Typewriter" w:hAnsi="QuickType Mono;Lucida Sans Typewriter"/>
          <w:bCs/>
          <w:color w:val="000000"/>
        </w:rPr>
        <w:t>Date:</w:t>
      </w:r>
      <w:r>
        <w:rPr>
          <w:rFonts w:cs="QuickType Mono;Lucida Sans Typewriter" w:ascii="QuickType Mono;Lucida Sans Typewriter" w:hAnsi="QuickType Mono;Lucida Sans Typewriter"/>
          <w:bCs/>
          <w:color w:val="000000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ickType Mono">
    <w:altName w:val="Lucida Sans Typewriter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QuickType Mono;Lucida Sans Typewriter" w:hAnsi="QuickType Mono;Lucida Sans Typewriter" w:cs="QuickType Mono;Lucida Sans Typewriter"/>
      <w:b/>
      <w:bCs/>
      <w:color w:val="33339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shvilleaptasn.org/job source.htm" TargetMode="External"/><Relationship Id="rId4" Type="http://schemas.openxmlformats.org/officeDocument/2006/relationships/hyperlink" Target="mailto:jennawillis@nashvilleaptas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20:00Z</dcterms:created>
  <dc:creator>J. Lewis</dc:creator>
  <dc:description/>
  <cp:keywords/>
  <dc:language>en-US</dc:language>
  <cp:lastModifiedBy>jennawillis</cp:lastModifiedBy>
  <cp:lastPrinted>2003-03-31T10:21:00Z</cp:lastPrinted>
  <dcterms:modified xsi:type="dcterms:W3CDTF">2008-05-06T19:20:00Z</dcterms:modified>
  <cp:revision>2</cp:revision>
  <dc:subject/>
  <dc:title> </dc:title>
</cp:coreProperties>
</file>